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SANNE COR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4, 1994.1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ffrey Sa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f Cognitive &amp; Computing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Su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er, Brighton BN1 9QH,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ffs@cogs.susx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 of the SUSANNE Corpus was completed on 1992.09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, dated 1993.06.02, corrected a number of errors found in Release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to all those users who helped to find them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ne minor change in annotation conventions:  in the pars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lease 2 onwards all node labels are written within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ease 1 contained a redundant distinction between square brack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nodes and angle brackets for "trace" nod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 in several other ways).  This documentation file now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the text sources on which the Corpus is ba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some minor changes in w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3 of 1994.04.04 corrects further errors which came to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rocess of finalizing the MS of the book ENGLISH FOR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roofreading technique applied in the creation of Releas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read through the entire Corpus text printed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d indentation to display the parse-field bracketing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atch structural errors such as inappropriat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odifier constituents within pars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is documentation file has now been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listing of misprints and simila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pus texts, showing which of them stem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(and are therefore preserved in the SUSANNE Corp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were introduced in the work of creating the Brown Co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have accordingly been eliminated from SUSAN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4 corrects a further handful of errors discovered i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ofs of ENGLISH FOR THE COMPUTER an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SANNE Corpus has been created, with the sponsorship of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cial Research Council (UK), as part of the process of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hensive NLP-oriented taxonomy and annotation scheme for the (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rface) grammar of English.[1]  The SUSANNE scheme attempts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hod of representing all aspects of English grammar which are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to be susceptible of formal annotation, with the categ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between categories specified in sufficient detail that, ide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nalysts independently annotating the same text and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cheme must produce the same structural analysis.  The SUSANN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ikened to a "Linnaean taxonomy" of the grammatical domain: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 (comparable to that of Linnaeus's eighteenth-century taxonom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botany) is not to identify categories which are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or which necessarily reflect the psychological organization of speak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 competence, but simply to offer a scheme of categories and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lying them that make it practical for NLP researchers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occurs in real-life usage systematically and unambigu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 researchers at different sites to exchange empirical grammatic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misunderstandings over local uses of analytic terminology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why such a scheme is needed at the present juncture in NLP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e.g. Sampson (1992, 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sharp distinction is drawn here between the terms "schem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".  A "parsing scheme", or "analytic scheme", refers to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s and guidelines for using them which prescribe to a human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appropriate grammatical annotation for a language examp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 A parsing "system" on the other hand refers to a software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roduces analyses (according to some parsing scheme)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examples.  A parsing scheme defines the target which a par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(or misses).  The SUSANNE Corpus represents part of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sing scheme.  It has been produced largely manually, not a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utomatic pars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SANNE analytic scheme is defined in detail in a book by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FOR THE COMPUTER, published by Oxford University P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February 1995.  The SUSANNE scheme aims to specify annotation no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rn English language; it does not cover other languages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ped that the general principles of the SUSANNE scheme may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 developing comparable taxonomies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have been collaborating during the later stages of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SANNE Corpus with the US/EC-sponsored Text Encoding Initi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lease of the SUSANNE Corpus is not a "TEI-conformant" re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pects of the annotation scheme have been dec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way as to facilitate a move to TEI conformance in la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timetable of the Initiative meant that relevant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I Guidelines were not yet complete at the poi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SANNE Corpus was ready for release; delaying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unfortu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ief description of the SUSANNE Corpus which follows cannot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etailed statements to be found in ENGLISH FOR THE COMPUTER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iming to do serious work with the Corpus or its annotat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ed to consult the book.  Nevertheless, it may be useful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statement included with the electronic Cor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SUSANNE annotation scheme originated in work carried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 in collaboration with Professor Geoffrey Leech FBA and oth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1983-85 to produce a database of manually analysed senten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 Corpus of written British English, as a source of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stic automatic-parsing techniques; this database, which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(and will not now be) published, is described in Garside et 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87: ch. 7).  The annotation scheme of this "Lancaster-Leeds Treeban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surface grammar only, without indications of logical form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ly seemed desirable to extend this scheme to include metho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ng logical grammar, and to refine both surface and logical as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nnotation scheme by applying it to a larger body of texts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a parsing scheme can in practice be made increasingly adequ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y that the English Common Law develops, by collec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zing the body of precedents generated through detailed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re and more individual cases that arise in real life. 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SUSANNE took a subset of the Brown Corpus of written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which had been manually analysed by Alvar Elleg&lt;aring&gt;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t Gothenburg (Elleg&lt;aring&gt;rd 1978), and reworked the an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under-used resource in order to turn them into a schem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used in the Lancaster-Leeds Treebank but including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gical as well as surface structure:  several categori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dicated in either Lancaster-Leeds or Gothenburg schem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dded.[2]  (On Brown and LOB Corpora, see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ide et al. (1987: 4-5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ished SUSANNE parsing scheme has thus been developed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f both British and American English.  It is oriented chiefly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language; however, on another project sponsored by the Royal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dar Establishment[3] my team produced extensions to the SUSANN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notating the distinctive grammatical phenomena of spoken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extensions are specified in ENGLISH FOR THE COMPUTER (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used in the SUSANNE Corpus and are not discussed further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also that the scheme has emerged through a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critical discussion of analytic standards by some te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decade; apart from myself, the leading role in the early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cussons was taken by Geoffrey Leech, whose standing as a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ian needs no emph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SANNE Corpus itself comprises an approximately 130,000-word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rown Corpus of American English, annotated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ANNE scheme.  The original motives for producing this databas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f providing better statistics for probabilistic parsing; but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Project SUSANNE was overtaken after its inception by projects (not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chell Marcus's Pennsylvania Treebank project, cf. Marcus et al. (1993)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used quasi-industrial methods to generat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bodies of grammatically-analysed material.  However, the SUSANN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nparallelled in the extent to which its categories have been 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ed through detailed consideration of the almost endless small qu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s to which they have been applied, and in the degree of pr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resulting guidelines for using the categories have been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us defining analytic standards which permit annotation of futur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tremely self-consistent.  Accordingly the SUSANNE Corpus i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earch community primarily as a demonstration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sing scheme, evidencing the fact that the scheme has surv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of experience rather than being a merely aprioristic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NE Corpus functions, as it were, like a collection of type speci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a botanical tax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accompanying release of the SUSANNE Corpus has under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proof-checking, it unquestionably still contains m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correct these in future releases; I shall be extremely grat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discovering errors will log these and send details to me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st rather than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legal restrictions on copying or using the SUSANNE Corp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would not be a friendly act for an individual or agenc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Oxford Text Archive to set up as an alternative distributo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out permission) to exploit the information in the Corpus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mote a rival annotation scheme.  Any person or group publish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SUSANNE Corpus is requested to acknowledge the ro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onomic and Social Research Council (UK) as sponsor and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ssex as grant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COR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SANNE Corpus consists of 64 files (apart from this documentation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taining an annotated version of one 2000+ word text from th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.  Files average about 83 kilobytes i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the entire Corpus totals about 5.3 mega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s are those of the respective Brown texts, e.g. A01, N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blication details of the original texts, see the section "SOURC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 texts are drawn from each of the following Brown genre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press repor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belles lettres, biography, mem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</w:t>
        <w:tab/>
        <w:t>learned (mainly scientific and technical)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adventure and Western f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us thus samples each of the four broad genre group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word-frequency data by Hofland &amp; Johansson (1982: 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has a line (terminating in a newline character) for each "word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text; but "words" for SUSANNE purposes are often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the ordinary orthographic sense, for instance punctu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postrophe-s suffix are treated as separate words and assign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(For details on the rules by which orthographic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gmented, as well as on all other analytic matters mention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ENGLISH FOR THE COMPU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a SUSANNE file has six fields separated by tabs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tab after each of fields 1 to 5, but a newline after field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eld on every line contains at leas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x fields on each lin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wor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pa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tab and newline characters used to structure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, all bytes in each of the 64 SUSANNE files are drawn from a sub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94 graphic character allocations of the International Referen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IRV") of ISO 646:1983 "Information Processing -- ISO 7-bit co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information interchange", from hexadecimal 21 (exclamation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x 7E (tilde).  These codes are assumed for SUSANNE purp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graphic symbols assigned by the IRV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members of the IRV character set are not used in the Corpu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codes hexadecim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</w:t>
        <w:tab/>
        <w:t>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</w:t>
        <w:tab/>
        <w:t>generalized currenc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</w:t>
        <w:tab/>
        <w:t>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F</w:t>
        <w:tab/>
        <w:t>sol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C</w:t>
        <w:tab/>
        <w:t>reverse sol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E</w:t>
        <w:tab/>
        <w:t>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F</w:t>
        <w:tab/>
        <w:t>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</w:t>
        <w:tab/>
        <w:t>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B</w:t>
        <w:tab/>
        <w:t>opening curly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C</w:t>
        <w:tab/>
        <w:t>vertic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D</w:t>
        <w:tab/>
        <w:t>closing curly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E</w:t>
        <w:tab/>
        <w:t>til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character, hex 20, which is classified by ISO 646 as a contro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es not occur in the SUSANNE Cor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xt characters cannot be adequately represented directl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82-member character set, they are represented by entit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gle brackets.  Where possible these are drawn from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SO 8879:1986, "Information Processing -- Text &amp; Office Syste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eneralized Markup Language (SGML)".  For instance, "&lt;eacut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lower-case "e" with acute accent.  Symbols in angle br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lso to represent such things as typographical shifts, whi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grammatical analysis are conveniently represented as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word-sequence:  e.g. "&lt;bital&gt;" stands for "begin italic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ference field contains nine bytes which give each line a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is unique across the SUSANNE Corpus, e.g. "N06:1530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ree bytes (here N06) are the file name; the fourth by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a colon; bytes 5 to 8 (here 1530) are the number of the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ergen I" version of the Brown Corpus on which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ppears (Brown line numbers normally increment in tens, with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numbers interpolated); and the ninth byte is a lower-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ing successive words that appear on the same Brow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SANNE lines are lettered continuously from "a", omitting "l" and "o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field contains one byte.  The letters "A" and "S" sh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an "abbreviation" or "symbol", respectively, as defined by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codes (Francis &amp; Ku&lt;ccaron&gt;era 1989: 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 "E" shows that the word is (or is part of) a mispri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cism in the original text (for details see the section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, below).  On the great majority of lines, to which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ategories apply, the status field contains a hyphe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TAG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SANNE wordtag set is based on the "Lancaster" tagset listed in Gar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al. (1987: Appendix B); additional grammatical distinc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in this set, and these are indicated by suffixing lower-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ncaster tags.  For instance, "revealing" is tagged "VVG" (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le of verb) in the Lancaster scheme, but as "VVGt" (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le of transitive verb) in the SUSANNE scheme.  Apar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case extensions, the wordtags are normally identical to the Lan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:  punctuation marks are assigned alphabetical tags beginning 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YC for comma), and the dollar sign which appears in some Lan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genitive words is replaced by G (e.g. GG for the apostroph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), so that the modified Lancaster tags always consist whol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characters, beginning with two capital letters.  (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ags from the Lancaster set have been merged or elimin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SANNE scheme in the light of experi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YG appears in the wordtag field to represent a "ghost" --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a constituent which has been shifted elsewhere, or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rface grammatic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SANNE tagset comprises 353 distinct wordtags, not counting t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"grammatical idioms" (see below); a few of these word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occur in the SUSANNE Corpus.  The wordtags are listed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rigorously defined, in ENGLISH FOR THE COMPUTER --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osed wordclasses, by enumeration of their members, and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n classes by rules for choice between alternative tags.  Thes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information in a specified published dictionary (the OX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LEARNER'S DICTIONARY OF CURRENT ENGLISH, 3rd ed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field contains a segment of the text, often coinciding with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thographic sense but sometimes, as noted above, includ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 orthographic word.  In general the word field represents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typographical distinctions in the original docu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corded in the Brown Corpus (Francis &amp; Ku&lt;ccaron&gt;era 1989: 10-15)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rtain cases the SUSANNE Corpus has gone behind the Brown Corp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 typographical details omitted from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haracters have special meanings in the word fiel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(occurs only as first byte of the word field) sh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f the field were not separated in the origi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immediately-preceding text segment by whitespace (e.g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of a punctuation mark, or part of a hyphenated sequence spl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ive SUSANNE lin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e line corresponds to no text material (it represents the "tr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grammatically-moved elem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...&gt;</w:t>
        <w:tab/>
        <w:t>enclose entity names for special typographical features, 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ve, either taken from ISO 8879:1986 Appendix D or crea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SANNE Corpus -- for instance "&lt;fra116&gt;" represents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fraction one-sixteenth, not given an entity name in ISO 88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MA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mma field shows the dictionary headword of which the text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:  the field shows base forms for words which are in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, and eliminates typographical variations (such as sente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apitalization) which are not inherent to the word but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 in context.  (In the case of "words" to which the dictionary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is inappropriate, e.g. numerals and punctuation marks, the 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contains a hyphen.)  Orthographic forms in the lemma field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pecified dictionary (the OXFORD ADVANCED LEARNER'S DICTION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NGLISH, 3rd ed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USANNE aimed also to indicate the senses which polysemous words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ext, via codes relating word-tokens to numbered subsens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ictionary.  The book ENGLISH FOR THE COMPUTER provides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scheme for representing this information.  Unfortunately, this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ject's output proved to contain a number of inadequac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does not appear in the current release of the Corp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oped to include it in la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sixth field represent the central raison d'&lt;ecirc&gt;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SANNE Corpus.  They code the grammatical structure of tex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of labelled trees, having a leaf node for each Corp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ext is treated as a sequence of "paragraphs" separated by "heading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aragraph" normally coincides with an ordinary orthographic 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heading" may consist of actual verbal material, or may be me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al paragraph division, symbolized "&lt;minbrk&gt;" in the wor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ly, the structure of each paragraph or heading is a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with root node labelled "O" ("Oh" for a heading), and with a leaf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with a wordtag for each SUSANNE word or trace, i.e.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us.  There will commonly be many intermediate labelled no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 tree is represented as a bracketed string in the ordinary w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 of nonterminal nodes written "inside" both opening an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(that is, to the right of opening brackets and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brackets).  This bracketed string is then adapted as fo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 successive SUSANNE parse fields.  Wherever an opening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follows a closing bracket, the string is segmented, yiel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per leaf node; and within each such segment,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-bracket + wordtag + closing-bracket, representing the leaf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laced by full stop.  Thus each parse field contains exactly on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, corresponding to a terminal node labelled with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tag field, sometimes preceded by labelled opening bracket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followed by labelled closing bracket(s), corresponding to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s which begin or end with the word on the lin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terminal node labels in the SUSANNE scheme contain up to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 a FORMTAG, a FUNCTIONTAG, and an INDEX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abel containing a formtag and one or both of the other two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n separates the formtag from the other elements.  A function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 single alphabetic character, and an index is a sequenc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; restrictions on valid combinations of elements within a nod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complex labels can always be unambiguously decomposed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otal the parse-trees of SUSANNE Release 3 comprise 267,046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4383 are roots and 156,584 are le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S OF CONSTIT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 from nodes immediately dominating "ghost" elements, all nod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including formtags, which identify the internal properties of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d-sequence dominated by the node.  The shape of a parse-tre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a hierarchy of formtag r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wordrank formtags (begin with two capital letters; form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f all other ranks begin with one capital and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further capit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phrasetags (begin with one of:  N V J R P D M 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clausetags (begin with one of:  S F T Z L A 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rootrank formtags (begin with one of:  O Q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grammatical clause, whether consisting of one or more words,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de labelled with a clausetag.  Each immediate constitu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ause, whether there are one or more such constituents and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 consists of one or more words, is given a node labe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rasetag, unless the constituent belongs to a word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that has no corresponding phraserank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punctuation marks, conjunctions), or to a root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(e.g. a direct quotation, formtagged Q).  Thus a clause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verb will be assigned a clausetag (e.g. Tg for 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le clause) which singularily dominates a phrase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 Vg for "verb group beginning with present participle") which in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ily dominates a wordrank formtag (e.g. VVGi for "present parti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ransitive verb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by these rules, and in certain other limited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ENGLISH FOR THE COMPUTER, singulary branching does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mediate phrase node is inserted between a higher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nd a sequence of words dominated by it only if two or mor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form a coherent constituent within the higher phrase.  A clau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s a slot standardly filled by a phrase (e.g. a nominal clause as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bject) will not have a phrase node above the clause nod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proper is preceded and/or followed by modifying el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rt of the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rules for deciding constituency in various debatabl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cing items such as punctuation marks within parse tre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aid down in ENGLISH FOR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TAGS AND I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tags, identifying roles such as surface subject, logical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djunct, are assigned to all immediate constituents of cla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ir verb-group heads and certain other constituent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abelling is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es are assigned to pairs of nodes to show referential ident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hich are in certain defined grammatical relationships to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a phrase raised out of a lower clause to act as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 clause, as in "John expected Mary to admit it"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n index identical to that assigned to the ghost element which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position of the item in the lower clause.  The (artifi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quoted would be represen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ns:s John] expected [Nns:O999 Mary] [Ti:o [s999 GHOST] to admit [Ni:o i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where the index 999 shows that the ghost acting as logical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mbolized s) of the "admit" clause is coreferential with "Mary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surface object (O) of the "expected" clause; the logical object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expected" clause being the infinitival subordinate clause (T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movement rules displace a constituent into a tagma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has no grammatical role (for instance, an adverb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 a clause constituent may interrupt the verb group --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xiliary verbs and main verb -- of the clause):  in such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tag is G ("guest").  Constituents which do not logically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node which immediately dominates them in surfa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given G functiontags and indices linking them to their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With that exception (and with one other exception not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relating to co-ordination), functiontagging is used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constituents of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FOR THE COMPUTER lists the categories of surface/logical-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rdance which are represented by the SUSANNE scheme, and th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representing them.  The SUSANNE analysis is always chos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be as far as possible neutral as between alternative lingu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SANNE formta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rank Form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</w:t>
        <w:tab/>
        <w:t>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</w:t>
        <w:tab/>
        <w:t>title (e.g. of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q</w:t>
        <w:tab/>
        <w:t>tag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u</w:t>
        <w:tab/>
        <w:t>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use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main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</w:t>
        <w:tab/>
        <w:t>embedded quoting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</w:t>
        <w:tab/>
        <w:t>adverbial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</w:t>
        <w:tab/>
        <w:t>nominal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</w:t>
        <w:tab/>
        <w:t>relativ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</w:t>
        <w:tab/>
        <w:t>fuse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</w:t>
        <w:tab/>
        <w:t>comparativ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g</w:t>
        <w:tab/>
        <w:t>present participl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n</w:t>
        <w:tab/>
        <w:t>past participl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</w:t>
        <w:tab/>
        <w:t>infinitival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f</w:t>
        <w:tab/>
        <w:t>"for-to"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</w:t>
        <w:tab/>
        <w:t>bare nonfinit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q</w:t>
        <w:tab/>
        <w:t>infinitival relativ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"with"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special "as"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>reduced ("whiz-deleted")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miscellaneous verbless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rase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verb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nou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</w:t>
        <w:tab/>
        <w:t>adjectiv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adverb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prepositional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eterminer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numeral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genitive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hrase categories take lower-case subcategory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combined in any meaningful combination (e.g. the verb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ust have been noticed" would be formtagged "Vcfp").  The ph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ategor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</w:t>
        <w:tab/>
        <w:t>operator section of verb group, when separated from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V e.g. by subject-auxiliary i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r</w:t>
        <w:tab/>
        <w:t>remainder of V from which Vo has been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</w:t>
        <w:tab/>
        <w:t>V beginning with "a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</w:t>
        <w:tab/>
        <w:t>V beginning with "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</w:t>
        <w:tab/>
        <w:t>V beginning with "wa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z</w:t>
        <w:tab/>
        <w:t>V beginning with other 3rd-singular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w</w:t>
        <w:tab/>
        <w:t>V beginning with "w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j</w:t>
        <w:tab/>
        <w:t>V beginning with "b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</w:t>
        <w:tab/>
        <w:t>V beginning with past 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</w:t>
        <w:tab/>
        <w:t>infinitiv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</w:t>
        <w:tab/>
        <w:t>V beginning with present parti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n</w:t>
        <w:tab/>
        <w:t>V beginning with past parti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c</w:t>
        <w:tab/>
        <w:t>V beginning with m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k</w:t>
        <w:tab/>
        <w:t>V containing emphatic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</w:t>
        <w:tab/>
        <w:t>negative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f</w:t>
        <w:tab/>
        <w:t>perfective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u</w:t>
        <w:tab/>
        <w:t>progressive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p</w:t>
        <w:tab/>
        <w:t>passive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</w:t>
        <w:tab/>
        <w:t>V ending wit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x</w:t>
        <w:tab/>
        <w:t>V lacking main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</w:t>
        <w:tab/>
        <w:t>catenative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q</w:t>
        <w:tab/>
        <w:t>"wh-"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v</w:t>
        <w:tab/>
        <w:t>"wh...ever"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</w:t>
        <w:tab/>
        <w:t>"I/me" as whole o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y</w:t>
        <w:tab/>
        <w:t>"you" as whole o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</w:t>
        <w:tab/>
        <w:t>"it" as whole o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j</w:t>
        <w:tab/>
        <w:t>adjectival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</w:t>
        <w:tab/>
        <w:t>prop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</w:t>
        <w:tab/>
        <w:t>unit of measurement a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</w:t>
        <w:tab/>
        <w:t>marked a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</w:t>
        <w:tab/>
        <w:t>marked as non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</w:t>
        <w:tab/>
        <w:t>marked as si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</w:t>
        <w:tab/>
        <w:t>marked as pl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q</w:t>
        <w:tab/>
        <w:t>"wh-"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v</w:t>
        <w:tab/>
        <w:t>"wh...ever"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x</w:t>
        <w:tab/>
        <w:t>measured absolute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measured comparative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h</w:t>
        <w:tab/>
        <w:t>"heavy" (postmodified)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q</w:t>
        <w:tab/>
        <w:t>"wh-"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</w:t>
        <w:tab/>
        <w:t>"wh...ever"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x</w:t>
        <w:tab/>
        <w:t>measured absolute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r</w:t>
        <w:tab/>
        <w:t>measured comparative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</w:t>
        <w:tab/>
        <w:t>adverb conducive to asynd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w</w:t>
        <w:tab/>
        <w:t>quasi-nominal adve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</w:t>
        <w:tab/>
        <w:t>"of"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b</w:t>
        <w:tab/>
        <w:t>"by"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q</w:t>
        <w:tab/>
        <w:t>"wh-"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</w:t>
        <w:tab/>
        <w:t>"wh...ever"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q</w:t>
        <w:tab/>
        <w:t>"wh-"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</w:t>
        <w:tab/>
        <w:t>"wh...ever"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</w:t>
        <w:tab/>
        <w:t>marked as si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p</w:t>
        <w:tab/>
        <w:t>marked as pl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</w:t>
        <w:tab/>
        <w:t>M headed by "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q</w:t>
        <w:tab/>
        <w:t>"wh-"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v</w:t>
        <w:tab/>
        <w:t>"wh...ever"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LPHANUMERIC FORMTAG SUF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tags may also contain non-alphanumeric symbol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>interrogativ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imperativ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>subjunctiv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</w:t>
        <w:tab/>
        <w:t>exclamatory clause or othe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</w:t>
        <w:tab/>
        <w:t>vocativ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n-alphanumeric symbols represent co-ordination structure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SANNE scheme, second and subsequent conjuncts in a co-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alysed as subordinate to the first conjunct; thus a co-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, psi, and om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atever the grammatical rank of the word-sequences chi, psi, etc.)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igned a structu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hi, [psi], [and omega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tag of the entire co-ordination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the first conjunct (except for singular/plural sub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of phrase categories to which these apply); the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s (which will often be transformationally reduced) have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ir own whose formtags mark them as "subordinate conjuncts"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mbols relate to co-ordination (and apposition)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>subordinate conjunct introduced by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subordinate conjunct not introduced by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</w:t>
        <w:tab/>
        <w:t>appositional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</w:t>
        <w:tab/>
        <w:t>co-ordinate structure acting as first conjunc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r co-ordination (marked in certain cas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ion is recognised as occurring between words as well a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-rank tagmas.  Therefore nonterminal nodes may have formtags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tags followed by co-ordination symbols, thus (using "WT" to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rbitrary wordta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T&amp;</w:t>
        <w:tab/>
        <w:t>co-ordination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T+</w:t>
        <w:tab/>
        <w:t>conjunct within wordlevel co-ordination that i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a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T-</w:t>
        <w:tab/>
        <w:t>conjunct within wordlevel co-ordination not introdu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wordlevel co-ordination always takes an ampersand on its formtag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or clause co-ordinations do so only in very restricted circumstan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certain sequences of orthographic words, in certain use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functioning grammatically as single words ("grammatical idiom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"none the less" would normally be treated as a gram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m, equivalent to an adverb (for which the wordtag is RR)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 nonterminal node dominating the sequence has a for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an equals sign suffixed to the corresponding wordta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dividual words composing the grammatical idiom are not word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own right, but receive tags with numerical suffixes ref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membership of an idiom.  (The sequence "none the less"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tagged RR=, and the words "none", "the", and "less" in this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wordtagged RR31 RR32 RR33.)  ENGLISH FOR THE COMPUT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 listings of closed-class grammatical idi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mtags of the forms WT&amp; WT+ WT- WT= count as wordrank form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s of determining tree structure a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tags divide into COMPLEMENT and ADJUNCT tags:  broadly,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 tag can occur at most once in any clause, but a claus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djuncts of the same type.  The scheme of adjunct categori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veloped from the classification of Quirk et al. (19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ment Function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logical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logical direc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indirec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preposition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>predicate complement of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</w:t>
        <w:tab/>
        <w:t>predicate complement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agent of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surface (and not logical)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surface (and not logical) direc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"guest" having no grammatical role within its ta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nct Function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manner or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mod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contin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com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</w:t>
        <w:tab/>
        <w:t>benef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abso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unction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participle of phrasa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relative clause having higher clause as antece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>complement of cate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guidelines for the application of these functional categ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ENGLISH FOR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THE 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SANNE Corpus aims to reflect the incidence of error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life written English, and therefore to reproduce those err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 from the original texts on which the Brown Corpus was base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errors that were introduced into the Brown Corpu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corpus-construction.  The SUSANNE Corpus was develo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ergen I" version of the Brown Corpus; whenever a form in Berg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erroneous (and is not discussed explicitly in the Brown Co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), the SUSANNE team checked whether the error reflecte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 (In some cases we went to the original publications; in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e asked W. Nelson Francis and Andrew Mackie of Brow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sult the copies of those pub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been used in compiling the Brown Corpus -- their help is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d.)  When an error (or apparent error) reflects the form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publication, it is preserved in the SUSANNE Corpus (flagg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 in the status field); otherwise, the SUSANNE Corpus restores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ublication and the status field ignores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rrors are original, wordtagging and grammatical analysis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rroneous text as best it can be by analogy with correc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f. section 4.26 of ENGLISH FOR THE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nefit of users of different versions of the Brown Corpus,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below of all the apparent errors examined, both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ut to be original and those which were introduced subseque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rrected in SUSANNE.  In one or two cases it is open to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some odd usage found in the original sources is in fact a mi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rely an unusual use of words.  In cases of doubt the SUSANN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assume that the original wording was intended, and not to put 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field, but these cases too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 course all too possible that the task of creating the SUS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may have introduced new errors in the word field, and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Bergen I which were not original have been allowed to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versight.  Users who discover text errors not logged below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bring them to my attention for correction in subsequen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list, "BgI" represents the Bergen I version of th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, "BCUM" represents the 1989 edition of the Brown Manual (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Ku&lt;ccaron&gt;era 1989).  The simple comment "X for Y" means that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 occurs in the original text and appears to be a mistake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Y; the form X stands in the SUSANNE Corpus, with "E"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(Suggested corrections cannot be certain, and in a few cas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misunderstanding of the writer's intention even assum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ell-defined.)  BCUM attempts to list cases of this sort exhaustiv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uch a case is not logged there, the comment "not logged in BC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.  The comment "BgI has X for Y", on the other hand,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neous form X is not original but was introduced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ating the Brown Corpus; SUSANNE has restored the original form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atus field contains a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1:0370</w:t>
        <w:tab/>
        <w:t>BgI omits double closing inverted commas between "mone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ull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2:0560</w:t>
        <w:tab/>
        <w:t>BgI has "be to" for "to 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2:0730</w:t>
        <w:tab/>
        <w:t>"county" for "County" in "Lamar county Hospital Distri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3:0840</w:t>
        <w:tab/>
        <w:t>word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4:0150</w:t>
        <w:tab/>
        <w:t>"conspicious" for "conspicuo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4:1880</w:t>
        <w:tab/>
        <w:t>double closing inverted commas omitted between "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ull stop (not logged in BC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4:1900</w:t>
        <w:tab/>
        <w:t>"ot" for "t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4:1930</w:t>
        <w:tab/>
        <w:t>"ond" for "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5:0200</w:t>
        <w:tab/>
        <w:t>full stop for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6:0250</w:t>
        <w:tab/>
        <w:t>"adminstration" for "administr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6:0410</w:t>
        <w:tab/>
        <w:t>"Nothing" for "Not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6:0670</w:t>
        <w:tab/>
        <w:t>"rebound" appears to be malapropism for "redound"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ged in BC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6:1680</w:t>
        <w:tab/>
        <w:t>"alloted" for "allot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8:0470</w:t>
        <w:tab/>
        <w:t>"statutes" for "statu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8:0770</w:t>
        <w:tab/>
        <w:t>"builtin" for "built-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8:0910</w:t>
        <w:tab/>
        <w:t>full stop where there should be comma or no punctu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 logged in BC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9:0350</w:t>
        <w:tab/>
        <w:t>BgI has full stop for comma after "firms" (th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 A09 held at Brown University is now too fa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e that this error is not original, but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an error of tran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9:0760</w:t>
        <w:tab/>
        <w:t>"accomodations" for "accommoda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9:1420</w:t>
        <w:tab/>
        <w:t>"severly" for "severe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0:0190</w:t>
        <w:tab/>
        <w:t>"ritiuality" for (?) "rituali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0:0580</w:t>
        <w:tab/>
        <w:t>"in" grammatically redundant before "whi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0:0590</w:t>
        <w:tab/>
        <w:t>double closing inverted commas omitted between "follo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ull stop (not logged in BC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0:1330</w:t>
        <w:tab/>
        <w:t>"Diety" for "Dei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0:1890</w:t>
        <w:tab/>
        <w:t>"conpired" for "conspi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1:0060</w:t>
        <w:tab/>
        <w:t>"draought" for "drou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1:0060</w:t>
        <w:tab/>
        <w:t>BgI has "3-to-o" for "3-to-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1:0090</w:t>
        <w:tab/>
        <w:t>"righthandler" for "righthand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1:0230</w:t>
        <w:tab/>
        <w:t>It is not clear whether the form "A&lt;apos&gt;s" as an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"Athletics&lt;apos&gt;" should be regarded as an err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ract regularly abbreviates the team name "Athlet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"A&lt;apos&gt;s", but in this line it occurs as a gen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an open question whether English orthograph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econd apostrophe following the "s" in such a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f it does, this would be the sole SUSANNE lin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wo different markers in the status fi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1:0820</w:t>
        <w:tab/>
        <w:t>"rookie-of-the year" for "rookie-of-the-ye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1:0860</w:t>
        <w:tab/>
        <w:t>"6-foot 3 inch" for (?) "6-foot-3-in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1:1120</w:t>
        <w:tab/>
        <w:t>"Dimaggio" for (?) "DiMaggi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1:1400</w:t>
        <w:tab/>
        <w:t>BgI has redundant comma following initial "B.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Norman B. Sm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1:1760</w:t>
        <w:tab/>
        <w:t>"Wellsley College" for (?) "Wellesley Colle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2:0210</w:t>
        <w:tab/>
        <w:t>double closing inverted commas omitted between "trai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ull stop (not logged in BC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2:1160</w:t>
        <w:tab/>
        <w:t>"Owl's" for "Owls'" (not logged in BC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2:1460</w:t>
        <w:tab/>
        <w:t>"out linebackers" may be error for "our linebackers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SANNE Corpus assumes "out" wa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3:0040</w:t>
        <w:tab/>
        <w:t xml:space="preserve">noun missing after "countless" (not logged in BCU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3:0140</w:t>
        <w:tab/>
        <w:t>"Bear's" for "Bears'" (not logged in BC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3:0140</w:t>
        <w:tab/>
        <w:t>"gruonded" for "ground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3:0350</w:t>
        <w:tab/>
        <w:t>"are" for "is" (not logged in BC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3:1000</w:t>
        <w:tab/>
        <w:t>Closing double inverted commas appear to be need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gone" and full stop, but this is not an error in the orig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rown text consists of six short extracts from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s stories, and the extract ending on line 1000 break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middle of a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3:1120</w:t>
        <w:tab/>
        <w:t>closing double inverted commas omitted after "leagu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4:1060</w:t>
        <w:tab/>
        <w:t>redundant space inserted between "diamond-" and "studd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9:1260</w:t>
        <w:tab/>
        <w:t>"Dresbach's" for "Dresbachs'" (not logged in BC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9:1560</w:t>
        <w:tab/>
        <w:t>BgI has "up to" for "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0:0970</w:t>
        <w:tab/>
        <w:t>"advance" for "advanc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1:1640</w:t>
        <w:tab/>
        <w:t>"is" with plural subject (not logged in BC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1:1680</w:t>
        <w:tab/>
        <w:t>"Northeners" for "Northern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2:1370</w:t>
        <w:tab/>
        <w:t>"socal" for "soci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3:1110, G03:1630</w:t>
        <w:tab/>
        <w:t>two tokens of "preprepared" ar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nded, not mispr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4:0480</w:t>
        <w:tab/>
        <w:t>"grazer" assumed to be error for "grazi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5:0110</w:t>
        <w:tab/>
        <w:t>"aromatick" occurs as archa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5:0410</w:t>
        <w:tab/>
        <w:t>BgI has "?t" for "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6:0630</w:t>
        <w:tab/>
        <w:t xml:space="preserve">"Wozzek" for "Wozzeck" (title of an opera by Al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rg) (not logged in BC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6:1330</w:t>
        <w:tab/>
        <w:t>closing single inverted comma missing after "Meinu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6:1550</w:t>
        <w:tab/>
        <w:t>BgI has double rather than single inverted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"the ang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9:1170</w:t>
        <w:tab/>
        <w:t>comma missing after "l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9:1290</w:t>
        <w:tab/>
        <w:t>"kaleidescope" for "kaleidosco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10:0380-0450</w:t>
        <w:tab/>
        <w:t>The original has a quotation immediately followed by a n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quare brackets, all set blocked.  The Brown Co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stitutes inverted commas for blocking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otation, by the policy discussed in ENGLIS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, section 2.25.  In BgI the "&lt;minbrk&gt;" f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undary is shown as following the opening inverted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line 0380; SUSANNE normalizes this to "&lt;minbrk&gt;"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"&lt;ldquo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10:0390, G10:0410</w:t>
        <w:tab/>
        <w:t>BgI has two instances of "Negroes" fo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negro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10:0670</w:t>
        <w:tab/>
        <w:t>"reremained" for "remain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10:0840</w:t>
        <w:tab/>
        <w:t>"differences" for "difference" (not logged in BC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11:0310</w:t>
        <w:tab/>
        <w:t>"Consitutional" for "Constitution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11:0510</w:t>
        <w:tab/>
        <w:t>"discernable" for "discerni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11:0870</w:t>
        <w:tab/>
        <w:t>"terrestial" for "terrestri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11:1300</w:t>
        <w:tab/>
        <w:t>"determing" for "determin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12:0300</w:t>
        <w:tab/>
        <w:t>BgI has "man;" for "man'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13:1160</w:t>
        <w:tab/>
        <w:t>"pyschiatrist" for "psychiatr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17:0330</w:t>
        <w:tab/>
        <w:t>Original has "the Hound of &lt;bital&gt; Heaven's &lt;eit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rsuit"; presumably all or none of "[the] H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ven" (title of a poem by Francis Thompson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17:1050</w:t>
        <w:tab/>
        <w:t>full stop for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17:1760</w:t>
        <w:tab/>
        <w:t>BgI has "And" for "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18:0610</w:t>
        <w:tab/>
        <w:t>original has "is" after plural subject "poe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22:0370</w:t>
        <w:tab/>
        <w:t>BgI has "man;" for "man'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01:0190</w:t>
        <w:tab/>
        <w:t>BgI has "1o" for "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01:0190</w:t>
        <w:tab/>
        <w:t>BgI has "6oo&lt;deg&gt;" for "600&lt;deg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02:0060</w:t>
        <w:tab/>
        <w:t>BgI omits full stop after "energ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02:0220</w:t>
        <w:tab/>
        <w:t>BgI has "co0ling" for "cool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02:0350</w:t>
        <w:tab/>
        <w:t>"up" for "up to" before "&lt;formul&gt;" (not logged in BC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02:0400</w:t>
        <w:tab/>
        <w:t>BgI has "it" for "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02:0860</w:t>
        <w:tab/>
        <w:t>BgI omits full stop after "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02:1030</w:t>
        <w:tab/>
        <w:t>"has" for "gas" (not logged in BC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02:1040</w:t>
        <w:tab/>
        <w:t>space omitted between "to" and "th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03:0570</w:t>
        <w:tab/>
        <w:t>"as" for "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04:1370</w:t>
        <w:tab/>
        <w:t>"electron" for "electr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05:1670</w:t>
        <w:tab/>
        <w:t>"a" for "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06:1760</w:t>
        <w:tab/>
        <w:t>BgI has "oserved" for "observ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08:0170</w:t>
        <w:tab/>
        <w:t>"areosol" for "aeros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08:0270</w:t>
        <w:tab/>
        <w:t>"assesment" for "assess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08:0440</w:t>
        <w:tab/>
        <w:t>"meterological" for "meteorologic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08:0560</w:t>
        <w:tab/>
        <w:t>full stop for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08:0860</w:t>
        <w:tab/>
        <w:t>"on-sure" for "on-sho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08:1620</w:t>
        <w:tab/>
        <w:t>"prowazwki" for "prowazekii" (not logged in BC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09:0600</w:t>
        <w:tab/>
        <w:t>"used" for "u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09:0740</w:t>
        <w:tab/>
        <w:t>BgI has "EEAE" for "DEA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09:0850</w:t>
        <w:tab/>
        <w:t>BgI has "the" for "Th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10:1170</w:t>
        <w:tab/>
        <w:t>BgI has full stop for comma after "honeyb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12:1830</w:t>
        <w:tab/>
        <w:t>BgI has "maybe" for "may 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17:1210</w:t>
        <w:tab/>
        <w:t>"parsympathetic" for "parasympathet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21:0250</w:t>
        <w:tab/>
        <w:t>"meets" for "me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21:0880</w:t>
        <w:tab/>
        <w:t>Original lacks a comma after "&lt;formul&gt;" wher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ars to call for it; BCUM logs this as a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, but SUSANNE assumes that the comma was delib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mitted to avoid confusion with th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22:0700</w:t>
        <w:tab/>
        <w:t>"of" for "or" (not logged in BC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23:0770</w:t>
        <w:tab/>
        <w:t>"humilation" for "humili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23:0930-40</w:t>
        <w:tab/>
        <w:t>BgI has "united states" for "United Sta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23:1720</w:t>
        <w:tab/>
        <w:t>BgI has "it" for "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24:1900</w:t>
        <w:tab/>
        <w:t>BgI has "our" for "Ou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02:0560</w:t>
        <w:tab/>
        <w:t>BgI has "two" for "Tw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02:1610</w:t>
        <w:tab/>
        <w:t>BgI omits "he" after "whe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03:0100</w:t>
        <w:tab/>
        <w:t>BgI has "My" for "m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03:0550</w:t>
        <w:tab/>
        <w:t>BgI omits opening double inverted commas before "Ju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03:1450</w:t>
        <w:tab/>
        <w:t>BgI has "mike" for "Mik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04:0140</w:t>
        <w:tab/>
        <w:t>BgI omits opening double inverted commas before "Th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04:0550</w:t>
        <w:tab/>
        <w:t>BgI omits full stop after "oth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06:0100</w:t>
        <w:tab/>
        <w:t>"of" for "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07:1430</w:t>
        <w:tab/>
        <w:t>The apostrophe after "dollars" is arguably redund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s a following word such as "worth", bu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 is as shown; no "E" in status fiel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mmatical position is deba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09:0330</w:t>
        <w:tab/>
        <w:t>"ommission" for "omis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09:1080</w:t>
        <w:tab/>
        <w:t>BgI omits opening double inverted commas before "I'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0:0080</w:t>
        <w:tab/>
        <w:t>"coosie's" for "cooky's" or "cookie'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0:1280</w:t>
        <w:tab/>
        <w:t>BgI has redundant space after the "h" of "Marsh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2:1220</w:t>
        <w:tab/>
        <w:t>"shout" for "sh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3:1500</w:t>
        <w:tab/>
        <w:t>"onct" in original is assumed not to be an error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resent a dialect pronunciation of "on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4:1010</w:t>
        <w:tab/>
        <w:t>BgI omits opening double inverted commas before "It'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4:1110</w:t>
        <w:tab/>
        <w:t>original has redundant opening double inverted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"P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4:1160</w:t>
        <w:tab/>
        <w:t>"down off" for "off dow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4:1600</w:t>
        <w:tab/>
        <w:t>original lacks "was" before "pump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5:0090</w:t>
        <w:tab/>
        <w:t>"opportunities" for "opportuni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SANNE Corpus is based on 64 of the 500 texts of the Brown Cor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4 SUSANNE texts are the following (publication details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rancis &amp; Ku&lt;ccaron&gt;era (1989), dates shown in ISO yyyy.mm.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LANTA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.11.04 issue, p. 1, 2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.08.17 issue, p. 6, 2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.03.06 issue, p. 1, 3 items; p. 18, 1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LLAS MORN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.02.17 issue, section 1, p. 5, 5 items; p. 12, 2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DAILY TRI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.02.10 issue, part 1, p. 4, 1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DAILY TRI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.07.25 issue, p. 1, 3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.02.10 issue, p. 1, 2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RISTIAN SCIENC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.05.11 issue, p. 1, 3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DENCE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.07.23 issue, p. 19, 1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.07.16 issue, sec. 1, p. 9, 1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.07.19 issue, p. 5, 1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.07.20 issue, p. 5, 1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.07.22 issue, p. 17, 1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ARK EVEN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.03.22 issue, p. 25, 6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YORK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.06.19 issue, p. 1, 7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-PICAYUNE [New Orle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.01.01 issue, sec. 2, p. 3, 4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ILADELPHIA INQU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.05.10 issue, p. 49, 4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DAILY TRI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.02.10 issue, sec. F, p. 9, 1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.10.25 issue, sec. I, p. 16, 1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EGONIAN [Portl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.10.24 issue, p. 8, 5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.11.29 issue, p. 12, 3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.10.24 issue, p. 8, 1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[Baltim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.03.18 issue, pp. 15 and 18, 6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LLAS MORN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.10.10 issue, sec.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 1, 1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 2, 1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 3, 3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Y MOUNTAIN NEWS [Denver, Colorado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.05.02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 50, 3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 51, 2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LLAS MORN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.10.10 issue, sec. 2, p. 1, 1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YORK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.01.24 issue, p. 23, 5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[Baltim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.01.08 issue, p. 36, 8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.12.10 issue, sec. C, p. 1, 4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DAILY TRI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.02.10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p. 1 and 2, 1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 9, 1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 2, 2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 9, 1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ard P. Lawton, "Northern Liberals and Southern Bourbons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RGIA REVIEW, 15 (1961), 254-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S. Miller, "Toward a Concept of National Responsibility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LE REVIEW, LI:2 (December 1961), 186-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Wyden, "The Chances of Accidental War", THE SATURDAY EVENING 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.06.03, 18-19 and 60-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gene Burdick, "The Invisible Aborigine", HARPER'S MAGAZINE, 223: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ptember 1961), 70-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ence O'Donnell, "Evenings at the Bridge", HORIZON, III: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ay 1961), 26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ERICAN-GERMAN REVIEW, October-November 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. 26-28:  Ruth Berges, "William Steinberg, Pittsburgh's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du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. 28-29:  Henry W. Koller, "German Youth Looks at the Fut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B. Morris, "Seven Who Set Our Destiny", THE NEW YORK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AZINE, 1961.02.19, 9 and 69-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Murphy, "New Southern Fiction: Urban or Agrarian?", THE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RTERLY, 13:2 (Spring 1961), 18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ma Jeanne Cohen, "Avant-Garde Choreography", CRITICISM A QUARTER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ERATURE AND THE ARTS, vol. III, no. 1 (Winter 1961), 24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ence Streit, "How the Civil War Kept You Sovereign" [chapter 8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DOM'S FRONTIER--ATLANTIC UNION NOW], FREEDOM AND U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:2 (February 1961), 16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Oppenheimer, "Science and Fear--A Discussion of Some Fru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ientific Understanding", THE CENTENNIAL REVIEW, 5: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all 1961), 404-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F. Driver, "Beckett by the Madeleine", COLUMBIA UNIVERSITY FO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:3 (Summer 1961), 21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Glicksberg, "Sex in Contemporary Literature", THE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RTERLY, 9:3 (Winter 1961), 278-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all Stewart, "A Little History, a Little Honesty: A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point", THE GEORGIA REVIEW, 15:1 (Spring 1961), 1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Wharton Stork, "Verner von Heidenstam", AMERICAN-SCANDINA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, 49:1 (March 1961), 39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neth Reiner, "Coping with Runaway Technology", THE ETHICAL OUT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LVII:3 (May-June 1961), 91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ell H. Mayer, "Radio Emission of the Moon and Planets", in Ge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 Kuiper &amp; Barbara M. Middlehurst (eds.), PLAN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TELLITES.  Vol. 3 of THE SOLAR SYSTEM. 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cago Press, 1961, pp. 442-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mond C. Binder et al. (eds.), PROCEEDINGS OF THE 1961 HEA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LUID MECHANICS INSTITUTE, Stanford University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, pp. 193-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ry H. Hull, "The Normal Forces and Their Thermodynamic Significan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S OF THE SOCIETY OF RHEOLOGY, V (1961), 120-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A. Ibers et al., "Proton magnetic resonance study of polycrystal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CrO&lt;sub&gt;2", THE PHYSICAL REVIEW, 121:6 (1961.03.15), 1620-1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y C. Harris &amp; John R. Van Wazer, "Detergent building"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.R. Van Wazer (ed.), PHOSPHORUS AND ITS COMPO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science Publishers, Inc., 1961, pp. 1732-1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is J. Johnston &amp; John E. Willard, "The exchange rea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lorine and Carbon Tetrachloride", JOURNAL OF PHYSICAL CHEMI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 (February 1961), 317-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F. Vedder, "Micrometeorites", in Francis S. Johnson (ed.),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HANDBOOK, Stanford University Press, 1961, pp. 92-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oy Fothergill, "Biological Warfare", in Peter Gray (ed.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YCLOPEDIA OF THE BIOLOGICAL SCIENCES, Reinhold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oration, 1961, pp. 145-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Yokoyama et al., "Chemical and serological characteristics of bloo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ibodies in the ABO and Rh systems", THE JOURNAL OF IMMU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7 (1961), 56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J.D. Meeuse, THE STORY OF POLLINATION, The Ronald Press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, pp. 104-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F. McLaughlin et al., "A study of the subgross pulmonary ana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various mammals", THE AMERICAN JOURNAL OF ANATOM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8 (1961), 154-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Gellhorn, "Prolegomena to a theory of the emotions", PERSPECT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LOGY AND MEDICINE, 4 (1961), 426-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R. Wylie, Jr., "Line involutions in S&lt;sub&gt;3 whose singular lin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et in a twisted curve", PROCEEDINGS OF THE AMERICAN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CIETY, 12 (1961), 335-3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F. Millikan &amp; Donald L.M. Blackmer (eds.), THE EMERGING 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GROWTH AND UNITED STATES POLICY, Little, Br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y, 1961, pp. 136-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ce O. Hertzler, AMERICAN SOCIAL INSTITUTIONS; A SOCIOLOGICAL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yn and Bacon, Inc., 1961, pp. 478-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ard J. Parad, "Preventive casework: problems and implica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CIAL WELFARE FORUM, 1961, Columbia Universit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National Conference on Social Welfare, 1961, pp. 186-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D. Overholser, THE KILLER MARSHAL, Dell Publishing Co., 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opyright 1961], pp. 53-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fford Irving, THE VALLEY, McGraw-Hill Book Company, Inc., 196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. 262-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ff Farrell, TRAIL OF THE TATTERED STAR, Doubleday &amp; Company, 196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8-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D. Horan, THE SHADOW CATCHER, Crown Publishers, Inc., 196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. 248-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Ferber, BITTER VALLEY, Dell Publishing Company, 1961, pp. 9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Anderson, HERE COMES PETE NOW, Random House, 1961, pp. 4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hunter Ballard, THE NIGHT RIDERS, Pocket Books, Inc., 1961, pp. 5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y Savage, JUST FOR TONIGHT, Dodd, Mead &amp; Company, 1961, pp. 114-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Thompson, THE TRANSGRESSORS, The New American Library of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erature, Inc., 1961, pp. 9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 Chadwick, NO LAND IS FREE, Avon Book Division, Hearst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, pp. 21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 Caesar, RIFLE FOR RENT, Monarch Books, Inc., 1963 [copyright 1961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. 46-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Booth, OUTLAW TOWN, Ballantine Books, Inc., 1961, pp. 103-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ha Ferguson McKeown, MOUNTAINS AHEAD, G.P. Putnam's S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, pp. 390-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Field, RATTLESNAKE RIDGE, Jefferson House, Inc., 1961, pp. 164-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ld J. Plantz, SWEENEY SQUADRON, Dell Publishing Co.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, pp. 133-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Bains, "With Women...Education Pays Off", MONSIEUR, 4:2 (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1), 17 and 77-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  <w:tab/>
        <w:t>The support of the Economic and Social Research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atefully acknowledged.  Project SUSANNE, "Construc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d Corpus of English", was funded by ESRC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R00023 1142, over the period 1988 to 1992.  "SUSANNE"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ace and underlying structural analyses of naturalistic Engli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like to express my warmest thanks to the team who worked 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NE, namely Robin Haigh, H&lt;eacute&gt;l&lt;egrave&gt;ne Knight, Tim Will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ncy Gla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</w:t>
        <w:tab/>
        <w:t>I thank Alvar Elleg&lt;aring&gt;rd for permission to circulate 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derived from the work of 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</w:t>
        <w:tab/>
        <w:t xml:space="preserve">Ministry of Defence research contract no. D/ER/1/9/4/2062/151(RSR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peech-Oriented Stochastic Pars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Elleg&lt;aring&gt;rd  (1978)  The Syntactic Structure of English Tex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henburg Studies in English,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N. Francis &amp; H. Ku&lt;ccaron&gt;era  (1989)  Manual of Information to Accomp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Corpus of Present-Day Edited American English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Digital Computers (corrected and revised ed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artment of Linguistics, Brown University, Providence, Rhode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G. Garside, G.N. Leech, &amp; G.R. Sampson, eds.  (1987)  The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sis of English.  Long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Hofland &amp; S. Johansson  (1982)  Word Frequencies in British and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ish.  Long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P. Marcus, Beatrice Santorini, and Mary Ann Marcinkiewicz  (1993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ilding a large annotated corpus of English:  the Penn Treebank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ATIONAL LINGUISTICS 19.313-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Quirk, S. Greenbaum, G. Leech, &amp; J. Svartvik  (1985) 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mmar of the English Language.  Long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R. Sampson  (1992)  "Probabilistic parsing".  In J. Svartvik, ed.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s in Corpus Linguistics:  Proceedings of Nobel Symposium 8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ton de Gruy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R. Sampson  (1993)  "The need for grammatical stocktaking".   LIT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INGUISTIC COMPUTING 8.267-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USANN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